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я по размещению заказов на поставку товаров, выполнению  заказов на поставку товаров, выполнение работ и оказание услуг по организации питания для нужд муниципального автономного учреждения «Центра лечебного и профилактического питания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ab/>
        <w:tab/>
        <w:tab/>
        <w:tab/>
        <w:tab/>
        <w:tab/>
      </w:r>
      <w:r>
        <w:rPr>
          <w:lang w:eastAsia="ru-RU"/>
        </w:rPr>
        <w:t>«УТВЕРЖДАЮ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 xml:space="preserve"> Председатель  комисс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 xml:space="preserve"> ___________ Морозова Е.С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1</w:t>
      </w:r>
    </w:p>
    <w:p>
      <w:pPr>
        <w:pStyle w:val="Normal"/>
        <w:snapToGrid w:val="false"/>
        <w:jc w:val="both"/>
        <w:rPr/>
      </w:pPr>
      <w:r>
        <w:rPr>
          <w:b/>
        </w:rPr>
        <w:t>Дата и время начала аукциона</w:t>
      </w:r>
      <w:r>
        <w:rPr/>
        <w:t xml:space="preserve">: в 11 ч. 30 мин. 12.07.2012г. </w:t>
      </w:r>
    </w:p>
    <w:p>
      <w:pPr>
        <w:pStyle w:val="Normal"/>
        <w:jc w:val="both"/>
        <w:rPr/>
      </w:pPr>
      <w:r>
        <w:rPr>
          <w:b/>
        </w:rPr>
        <w:t>Место проведения аукциона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ind w:right="400" w:hanging="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ufacit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info</w:t>
        </w:r>
      </w:hyperlink>
      <w:r>
        <w:rPr>
          <w:i/>
        </w:rPr>
        <w:t>, сроки опубликования – 19.06.2011г.)</w:t>
      </w:r>
    </w:p>
    <w:p>
      <w:pPr>
        <w:pStyle w:val="Normal"/>
        <w:ind w:right="400" w:hanging="0"/>
        <w:jc w:val="both"/>
        <w:rPr/>
      </w:pPr>
      <w:r>
        <w:rPr/>
        <w:t>Комиссия в составе /кворум имеется/:</w:t>
      </w:r>
    </w:p>
    <w:p>
      <w:pPr>
        <w:pStyle w:val="Normal"/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председателя: </w:t>
        <w:tab/>
      </w:r>
    </w:p>
    <w:p>
      <w:pPr>
        <w:pStyle w:val="Normal"/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Морозова Елена Сергеевна -   главный бухгалтер МАУ "ЦЛПП"</w:t>
      </w:r>
    </w:p>
    <w:p>
      <w:pPr>
        <w:pStyle w:val="Normal"/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Вахрушева Ольга Викторовна  - бухгалтер по учету материальных ценностей  и расчету с прочими поставщиками МАУ "ЦЛПП"</w:t>
      </w:r>
    </w:p>
    <w:p>
      <w:pPr>
        <w:pStyle w:val="Normal"/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Исламова Наиля Акрамовна – начальник отдела профилактического пит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right="400" w:hanging="0"/>
        <w:jc w:val="both"/>
        <w:rPr/>
      </w:pPr>
      <w:r>
        <w:rPr>
          <w:lang w:eastAsia="ru-RU"/>
        </w:rPr>
        <w:t>Лынова Ирина Сергеевна - ведущий юрист МАУ "ЦЛПП" (аукционист)</w:t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-5" w:hanging="0"/>
        <w:jc w:val="both"/>
        <w:rPr/>
      </w:pPr>
      <w:r>
        <w:rPr>
          <w:lang w:val="en-US"/>
        </w:rPr>
        <w:t>I</w:t>
      </w:r>
      <w:r>
        <w:rPr/>
        <w:t>. Проведение процедуры открытого аукциона на право заключения контракта на поставку молока весового  для нужд МАУ «Центр лечебного и профилактического питания»  городского округа город Уфа  Республики Башкортостан на период с 20.04.2012 - 30.06.2012г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1. Зарегистрированы в установленное время согласно извещения следующие участники (Приложение №1</w:t>
      </w:r>
      <w:r>
        <w:rPr>
          <w:b/>
        </w:rPr>
        <w:t xml:space="preserve"> </w:t>
      </w:r>
      <w:r>
        <w:rPr/>
        <w:t>Регистрационный лист Участников  открытого аукциона):</w:t>
      </w:r>
    </w:p>
    <w:p>
      <w:pPr>
        <w:pStyle w:val="Normal"/>
        <w:jc w:val="both"/>
        <w:rPr/>
      </w:pPr>
      <w:r>
        <w:rPr/>
      </w:r>
    </w:p>
    <w:tbl>
      <w:tblPr>
        <w:tblW w:w="145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23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</w:rPr>
              <w:t xml:space="preserve">Наименование участника аукциона, </w:t>
            </w:r>
            <w:r>
              <w:rPr>
                <w:b/>
                <w:sz w:val="22"/>
                <w:szCs w:val="22"/>
              </w:rPr>
              <w:t>почтовый адрес, адрес, телефон, ИНН.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73, г.Уфа, 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560714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О «Алла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Уфа, ул.Комсомольская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27815851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Процедура аукциона (осуществляется аудиозапись процедуры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аукционистом порядка проведения процедуры аукциона, наименование зарегистрированных Участников аукциона, их регистрационных номеров, номера лота, максимальной (начальной) цены контрактов (лота), «шага» аукциона, цены контрактов (лота), после снижения в соответствии с «шагом» аукциона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шение процедуры аукциона после троекратного объявления аукционистом минимального размера «шага» аукциона и отсутствию поднятых табличек в  11 ч.  36 мин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3. Комиссия по  результатам процедуры аукциона приняла решение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твердить Участника  открытого аукциона на право заключения контракта на поставку молока весового  для нужд МАУ «Центр лечебного и профилактического питания»  городского округа город Уфа  Республики Башкортостан на период с 20.07.2012 - 30.09.2012г.,</w:t>
      </w:r>
      <w:r>
        <w:rPr>
          <w:i/>
        </w:rPr>
        <w:t xml:space="preserve">  </w:t>
      </w:r>
      <w:r>
        <w:rPr/>
        <w:t xml:space="preserve">предложившего наиболее  низкую цену контракта (лота) победителем аукциона (далее Поставщик – победитель), утвердить участника, сделавшего предпоследнее предложение о цене контракта (лота) (далее Поставщик № 2), ассортиментный перечень товаров, качественные характеристики, потребительские свойства товаров, цену контракта, цены за 1 л  товар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996"/>
        <w:gridCol w:w="1425"/>
        <w:gridCol w:w="32"/>
        <w:gridCol w:w="1520"/>
        <w:gridCol w:w="1701"/>
        <w:gridCol w:w="1134"/>
        <w:gridCol w:w="1260"/>
        <w:gridCol w:w="15"/>
        <w:gridCol w:w="1418"/>
      </w:tblGrid>
      <w:tr>
        <w:trPr>
          <w:trHeight w:val="78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 –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- ко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 –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- коп.</w:t>
            </w:r>
          </w:p>
        </w:tc>
      </w:tr>
      <w:tr>
        <w:trPr>
          <w:trHeight w:val="80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Алла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Уфа, ул.Комсомольская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27815851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73, г.Уфа, 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615607148</w:t>
            </w:r>
          </w:p>
        </w:tc>
      </w:tr>
      <w:tr>
        <w:trPr>
          <w:trHeight w:val="11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чальная (максимальная) цена контракта: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3150000 руб. 00 коп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от № 1- </w:t>
            </w:r>
            <w:r>
              <w:rPr>
                <w:b/>
                <w:bCs/>
              </w:rPr>
              <w:t>Молоко весовое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весовое пастеризованно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«Стерлитамакский молочный комбинат» филиал ЗА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ла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осси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, пастеризованное,изготовленное из нормализированного молока </w:t>
              <w:br/>
              <w:t xml:space="preserve"> массовая доля жира 3,2%,</w:t>
              <w:br/>
              <w:t>ТУ 9222-356-00419785-04</w:t>
              <w:br/>
              <w:t>Технический регламент на « Молоко и молочную продукцию» ФЗ № 88 от 12.06.2008г., ФЗ №163 от 22.07.2010 г. о внесении изменений в ФЗ Технический регламент на « Молоко и молочную продукцию» Срок хранения: 3 су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1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ко пастеризованное «Свое-наш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ООО «СН-продукт», Россия, РБ, Благоварский район, с. Моисеев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е, пастеризованное, изготовленное из нормализованного молока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продукта: жир – 3,2 г., белок – 2,8 г., углеводы 4,7 г., энергетическая ценность – 59 кка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356-00419785-0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 алюминиевая пищевая 38л., срок годности 72 часа при температуре хранения (4 +/-2 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5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750-00</w:t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а по лоту в руб.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1000-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750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Заказчик в течении трех рабочих дней передать победителю проект   контракта (ст.37 п. 7. ФЗ – 94) 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0"/>
        <w:gridCol w:w="1247"/>
        <w:gridCol w:w="1523"/>
        <w:gridCol w:w="1666"/>
        <w:gridCol w:w="2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зова Елена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хрушева Ольга Викторовна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ламова Наиля Акрам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нова Ирина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Cs w:val="24"/>
        </w:rPr>
      </w:pPr>
      <w:r>
        <w:rPr>
          <w:szCs w:val="24"/>
        </w:rPr>
        <w:t xml:space="preserve">Секретарь Комиссии: </w:t>
        <w:tab/>
        <w:tab/>
        <w:tab/>
        <w:tab/>
        <w:tab/>
      </w:r>
      <w:r>
        <w:rPr/>
        <w:t>Лынова И.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ротоколу №  61 от 12. 07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лист Участников  открытого аукциона 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4"/>
        <w:gridCol w:w="2280"/>
        <w:gridCol w:w="3240"/>
        <w:gridCol w:w="2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омер выданной карточк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пись явившего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укцион</w:t>
            </w:r>
          </w:p>
        </w:tc>
      </w:tr>
      <w:tr>
        <w:trPr>
          <w:trHeight w:val="1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73, г.Уфа, 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5607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О «Алла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Уфа, ул.Комсомольская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2781585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/>
      </w:pPr>
      <w:r>
        <w:rPr>
          <w:szCs w:val="24"/>
        </w:rPr>
        <w:t xml:space="preserve">Секретарь Комиссии: </w:t>
        <w:tab/>
        <w:tab/>
        <w:tab/>
        <w:tab/>
        <w:tab/>
      </w:r>
      <w:r>
        <w:rPr/>
        <w:t>Лынова И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rFonts w:ascii="Arial" w:hAnsi="Arial" w:cs="Arial"/>
      <w:sz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1">
    <w:name w:val="No Spacing Знак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eiryo" w:cs="Tahoma"/>
      <w:i/>
      <w:iCs/>
      <w:sz w:val="28"/>
      <w:szCs w:val="28"/>
    </w:rPr>
  </w:style>
  <w:style w:type="paragraph" w:styleId="NoSpacing2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bsmp</dc:creator>
  <dc:description/>
  <cp:keywords/>
  <dc:language>en-US</dc:language>
  <cp:lastModifiedBy>User</cp:lastModifiedBy>
  <cp:lastPrinted>2012-04-09T10:34:00Z</cp:lastPrinted>
  <dcterms:modified xsi:type="dcterms:W3CDTF">2012-07-12T07:43:00Z</dcterms:modified>
  <cp:revision>3</cp:revision>
  <dc:subject/>
  <dc:title/>
</cp:coreProperties>
</file>